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2 квартал 2025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2 квартала 2025 года проведена экспертза 27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январе-июне 2025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5 года на совете Администрации заслушан отчет об антикоррупционной деятельности Администрации Тогульского района и выполнении настоящего Плана за 2023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нтроля за выполнением требований, установленных Федеральными законами, Указами Президента Российской Федерации по вопроса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антикоррупционных механизмов в кадров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-июне 2025 года заседания комиссии не проводил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кадровой работы Администрации Тогульского района, администраций сельсоветов Тогульского район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работа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 включенных в перечни, установленные нормативн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оступившие на муниципальную службу или на работу в соответствующие организации и замещающие должности, связанные с соблюдением антикоррупционных стандартов,  включенных в перечни, установленные нормативными актами Российской Федерации, отсутствуют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, апреле 2025 года проведено 2 обуч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ind w:hanging="98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2:00Z</dcterms:created>
  <dc:creator>Григоренко Татьяна Викторовна</dc:creator>
  <dc:description/>
  <cp:keywords/>
  <dc:language>en-US</dc:language>
  <cp:lastModifiedBy>Admin</cp:lastModifiedBy>
  <cp:lastPrinted>2024-05-23T15:00:00Z</cp:lastPrinted>
  <dcterms:modified xsi:type="dcterms:W3CDTF">2025-07-17T09:59:00Z</dcterms:modified>
  <cp:revision>3</cp:revision>
  <dc:subject/>
  <dc:title>МИНИСТЕРСТВО РЕГИОНАЛЬНОГО РАЗВИТИЯ РОССИЙСКОЙ ФЕДЕРАЦИИ</dc:title>
</cp:coreProperties>
</file>